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bunale Ordinario di Siracus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ega per deposito rico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_______________ il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LEGA</w:t>
      </w:r>
    </w:p>
    <w:p>
      <w:pPr>
        <w:pStyle w:val="Normal"/>
        <w:spacing w:lineRule="auto" w:line="360"/>
        <w:rPr/>
      </w:pPr>
      <w:r>
        <w:rPr/>
        <w:t>Il/la Signor/Signor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il ___________________________ al deposito del ricorso avente ad oggetto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                                                                       il delegante</w:t>
        <w:br/>
        <w:t xml:space="preserve">             (luogo e data)                                                                    ____________________________</w:t>
        <w:br/>
        <w:t xml:space="preserve">                                                                                                                         (firma leggibile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2875</wp:posOffset>
                </wp:positionV>
                <wp:extent cx="618109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.B.: presentare valido documento di identità del delegante in orig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.5pt;mso-wrap-distance-left:9.05pt;mso-wrap-distance-right:9.05pt;mso-wrap-distance-top:0pt;mso-wrap-distance-bottom:0pt;margin-top:1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.B.: presentare valido documento di identità del delegante in orig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181090" cy="320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AD USO 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ura la consegna il/la sig. __________________________________________________</w:t>
                              <w:softHyphen/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dentificato/a a mezzo del seguente documento: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(luogo e data)                                                              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>(firma dell’impiegato addet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2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AD USO UFFIC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ura la consegna il/la sig. __________________________________________________</w:t>
                        <w:softHyphen/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Identificato/a a mezzo del seguente documento: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(luogo e data)                                                              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>(firma dell’impiegato addet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7:00Z</dcterms:created>
  <dc:creator>Diletta Cittante</dc:creator>
  <dc:description/>
  <cp:keywords/>
  <dc:language>en-US</dc:language>
  <cp:lastModifiedBy>notebook</cp:lastModifiedBy>
  <cp:lastPrinted>2013-06-12T13:45:00Z</cp:lastPrinted>
  <dcterms:modified xsi:type="dcterms:W3CDTF">2017-09-06T09:15:00Z</dcterms:modified>
  <cp:revision>5</cp:revision>
  <dc:subject/>
  <dc:title>Delega per ritiro documenti</dc:title>
</cp:coreProperties>
</file>